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除、终止劳动合同通知书</w:t>
      </w:r>
    </w:p>
    <w:tbl>
      <w:tblPr>
        <w:tblW w:w="875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2"/>
        <w:gridCol w:w="800"/>
        <w:gridCol w:w="645"/>
        <w:gridCol w:w="1115"/>
        <w:gridCol w:w="320"/>
        <w:gridCol w:w="1175"/>
        <w:gridCol w:w="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甲方名称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性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    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  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乙方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参加工作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养老保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册编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身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解除、终止劳动合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 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甲方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乙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</w:t>
            </w:r>
          </w:p>
        </w:tc>
      </w:tr>
      <w:tr>
        <w:trPr>
          <w:trHeight w:val="2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劳动和社会保障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请按国家和省有关规定到养老、医疗、就业经办机构办理相关手续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解除、终止劳动合同，需将职工有关情况说明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此表一式四份，甲乙双方各执一份，劳动就业服务机构、劳动和社会保障局各一份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ascii="仿宋_GB2312;仿宋" w:hAnsi="仿宋_GB2312;仿宋" w:eastAsia="仿宋_GB2312;仿宋"/>
          <w:sz w:val="28"/>
        </w:rPr>
        <w:t>编号：襄劳合审（    ）第     号</w:t>
      </w:r>
    </w:p>
    <w:p>
      <w:pPr>
        <w:pStyle w:val="Normal"/>
        <w:spacing w:lineRule="exact" w:line="560"/>
        <w:ind w:left="640" w:right="64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left="640" w:right="640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解除、终止劳动合同原因</w:t>
      </w:r>
    </w:p>
    <w:p>
      <w:pPr>
        <w:pStyle w:val="Normal"/>
        <w:spacing w:lineRule="exact" w:line="560"/>
        <w:ind w:left="640" w:right="640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left="640" w:right="640" w:firstLine="640"/>
        <w:rPr/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经当事人协商一致；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劳动者在试用期间被证明不符合录用条件或劳动者提出的；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劳动者严重违反劳动纪律或者用人单位规章制度；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劳动者严重失职、营私舞弊，对用人单位利益造成重大损害；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、劳动者被依法追究刑事责任；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、劳动者患病或非因工负伤，医疗期满后，不能从事原工作也不能从事用人单位另行安排的工作的；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、劳动者不能胜任工作，经培训或调整工作岗位仍不能胜任工作；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、劳动合同订立时依据的客观情况发生重大变化，致使原合同无法履行，经当事人协商，不能就变更劳动合同达成协议；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、用人单位濒临破产处于法定整顿期间或生产经营发生严重困难，需裁员；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、用人单位改制、改组和进行破产时，需裁员；</w:t>
      </w: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、当事人提前三十日以书面形式通知对方解除劳动合同；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、因工作调离原单位；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、用人单位以暴力威胁或非法限制人身自由手段强迫劳动；</w:t>
      </w: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、用人单位未按劳动合同约定支付劳动报酬、提供劳动条件；</w:t>
      </w: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、其他情形。</w:t>
      </w:r>
    </w:p>
    <w:p>
      <w:pPr>
        <w:pStyle w:val="Normal"/>
        <w:spacing w:lineRule="exact" w:line="560"/>
        <w:ind w:left="200" w:right="200" w:firstLine="79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left="200" w:right="200" w:firstLine="79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left="200" w:right="200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eastAsia="仿宋_GB2312;仿宋"/>
        </w:rPr>
        <w:t>襄阳市劳动和社会保障局印制</w:t>
      </w:r>
    </w:p>
    <w:sectPr>
      <w:type w:val="nextPage"/>
      <w:pgSz w:w="11906" w:h="16838"/>
      <w:pgMar w:left="1440" w:right="141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0:00Z</dcterms:created>
  <dc:creator>劳动局工资科</dc:creator>
  <dc:description/>
  <cp:keywords/>
  <dc:language>en-US</dc:language>
  <cp:lastModifiedBy>User</cp:lastModifiedBy>
  <cp:lastPrinted>2017-05-16T11:24:00Z</cp:lastPrinted>
  <dcterms:modified xsi:type="dcterms:W3CDTF">2017-05-18T01:17:00Z</dcterms:modified>
  <cp:revision>3</cp:revision>
  <dc:subject/>
  <dc:title>解除、终止劳动合同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