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解除劳动合同通知工会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公司决定与其解除劳动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工会在收到此函后五个工作日内提出意见，公司将对工会的意见进行研究，做出最终处理决定。如果工会在五个工作日内没有复函，则视为工会同意公司的处理意见，公司将依据有关法律法规和公司的规章制度解除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之间的劳动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函告，盼复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、公司与员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订的劳动合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处罚依</w:t>
      </w:r>
      <w:r>
        <w:rPr>
          <w:color w:val="000000"/>
          <w:sz w:val="24"/>
        </w:rPr>
        <w:t>据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520"/>
        <w:rPr>
          <w:sz w:val="24"/>
        </w:rPr>
      </w:pPr>
      <w:r>
        <w:rPr>
          <w:sz w:val="24"/>
        </w:rPr>
        <w:t>公司（盖章）：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解除与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的劳动合同的答复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力资源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贵部发来的关于拟解除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间的劳动合同的《通知工会函》及相关附件已收悉。经本会研究，认为公司拟解除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间的劳动合同一事，具有充分的依据，并无不当之处，故同意解除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间的劳动合同的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为了维护离职员工的合法权益，工会建议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发出书面的解除劳动合同通知书，告知解除原因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sz w:val="24"/>
        </w:rPr>
        <w:t>在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办理离职手续时，依法及时足额支付有关离职工资或经济补偿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此复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工会（盖章）：</w:t>
      </w:r>
    </w:p>
    <w:p>
      <w:pPr>
        <w:pStyle w:val="Normal"/>
        <w:spacing w:lineRule="auto" w:line="360"/>
        <w:ind w:left="360"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工会委员会</w:t>
      </w:r>
    </w:p>
    <w:p>
      <w:pPr>
        <w:pStyle w:val="Normal"/>
        <w:spacing w:lineRule="auto" w:line="360"/>
        <w:ind w:left="360" w:right="960" w:hanging="0"/>
        <w:jc w:val="right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0:00Z</dcterms:created>
  <dc:creator>杨莹</dc:creator>
  <dc:description/>
  <cp:keywords/>
  <dc:language>en-US</dc:language>
  <cp:lastModifiedBy>admin</cp:lastModifiedBy>
  <dcterms:modified xsi:type="dcterms:W3CDTF">2014-12-01T02:56:00Z</dcterms:modified>
  <cp:revision>6</cp:revision>
  <dc:subject/>
  <dc:title>通 知 工 会 函</dc:title>
</cp:coreProperties>
</file>