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与</w:t>
      </w:r>
      <w:r>
        <w:rPr>
          <w:rFonts w:cs="Times New Roman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cs="Times New Roman"/>
          <w:b/>
          <w:sz w:val="36"/>
          <w:szCs w:val="36"/>
        </w:rPr>
        <w:t>解除劳动合同的公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兹有员工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性别）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户籍地址：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。身份证号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该员工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（以下简称“我公司”）参加工作，并签订了劳动合同，现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本期合同期限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该员工在未按公司规章的相关规定办理书面请假审批手续情况下，擅自旷工，严重影响了我公司的正常生产。期间，我公司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多次打电话但一直无法联系上本人。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已经连续旷工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天。基于此，该员工的行为已严重违反了我公司的规章制度，根据《劳动合同法》及我公司《劳动合同管理规定》、《员工手册》的相关规定，我公司决定，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起与</w:t>
      </w:r>
      <w:r>
        <w:rPr>
          <w:sz w:val="28"/>
          <w:szCs w:val="28"/>
        </w:rPr>
        <w:t>xx</w:t>
      </w:r>
      <w:r>
        <w:rPr>
          <w:sz w:val="28"/>
          <w:szCs w:val="28"/>
        </w:rPr>
        <w:t>解除劳动合同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特此通告！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</w:t>
      </w:r>
      <w:bookmarkStart w:id="0" w:name="_GoBack"/>
      <w:bookmarkEnd w:id="0"/>
      <w:r>
        <w:rPr>
          <w:b/>
          <w:sz w:val="36"/>
          <w:szCs w:val="36"/>
        </w:rPr>
        <w:t>合同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起，未按公司规定办理书面请假审批手续情况下，擅自旷工至今，已严重违反了公司的规章制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根据《劳动合同法》第三十九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：劳动者严重违反用人单位的规章制度的，用人单位可以解除劳动合同；并依据公司的《员工手册》相关规定：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。故，公司决定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起与你解除双方的劳动合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你接到本通知后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之前到公司办理相关离职手续并完成工作交接，如因你不办理离职手续造成的所有后果和法律责任，均由你个人承担，且公司保留追究赔偿的权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2:00Z</dcterms:created>
  <dc:creator>xuyuan</dc:creator>
  <dc:description/>
  <cp:keywords/>
  <dc:language>en-US</dc:language>
  <cp:lastModifiedBy>haijob</cp:lastModifiedBy>
  <cp:lastPrinted>2015-04-22T16:31:00Z</cp:lastPrinted>
  <dcterms:modified xsi:type="dcterms:W3CDTF">2020-09-22T02:02:00Z</dcterms:modified>
  <cp:revision>2</cp:revision>
  <dc:subject/>
  <dc:title>关于与xx解除劳动合同的公告</dc:title>
</cp:coreProperties>
</file>