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综合办公室工作职责</w:t>
      </w:r>
    </w:p>
    <w:p>
      <w:pPr>
        <w:pStyle w:val="Normal"/>
        <w:widowControl/>
        <w:spacing w:lineRule="atLeast" w:line="1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综合办公室是协助公司领导处理日常工作，并负责劳动人事、绩效考核、综合协调、文秘、档案和行政事务的综合管理职能机构。主要职责是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遵守国家有关法律、法规，贯彻执行公司的各项规章制度，负责制定综合办公室职责范围内的制度，完善有关规定，建立工作流程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负责公司员工劳动合同的管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负责公司员工社会保险的管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负责公司劳动人事、绩效考核、员工培训等人力资源的管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负责公司人才需求计划的拟定、员工招聘、员工录用、退（辞）职等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负责文印、印信、收发及保密工作，负责公司文档、科档、人事档案的管理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按照公文管理的规范程序，认真审核拟发单位的各项公文文稿，做好往来行文的呈批、注办、催办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负责公文的拟稿和起草各类综合性文字材料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负责公司会务管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负责公司日常接待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负责公司信息化建设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负责机关办公设备的管理、验收和交接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负责各基层单位综合管理月度考核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负责公司仓库的管理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负责公司车辆的管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负责办公室标准化建设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按时完成公司领导交办的其他工作。</w:t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办公室主任岗位职责</w:t>
      </w:r>
    </w:p>
    <w:p>
      <w:pPr>
        <w:pStyle w:val="Normal"/>
        <w:widowControl/>
        <w:spacing w:lineRule="atLeast" w:line="1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4793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4793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遵纪守法，遵守国家的规章制度，服从领导，保守公司秘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协助</w:t>
      </w:r>
      <w:r>
        <w:rPr>
          <w:rFonts w:ascii="宋体;SimSun" w:hAnsi="宋体;SimSun" w:cs="宋体;SimSun"/>
          <w:sz w:val="28"/>
          <w:szCs w:val="28"/>
          <w:shd w:fill="FFFFFF" w:val="clear"/>
        </w:rPr>
        <w:t>和监督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各种管理规章制度的建立、修订及执行</w:t>
      </w:r>
      <w:r>
        <w:rPr>
          <w:rFonts w:ascii="宋体;SimSun" w:hAnsi="宋体;SimSun" w:cs="宋体;SimSun"/>
          <w:kern w:val="0"/>
          <w:sz w:val="28"/>
          <w:szCs w:val="28"/>
        </w:rPr>
        <w:t>，逐步实现公司工作的制度化、规范化和程序化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负责起草公司有关劳动人事、绩效考核方面的管理制度以及机构人员调整计划，并组织实施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负责公文的批转、传递、保密工作，落实领导批示，并及时反馈落实情况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负责办公室对内、对外发函、申请、通知等文件的起草</w:t>
      </w:r>
      <w:r>
        <w:rPr>
          <w:rFonts w:ascii="宋体;SimSun" w:hAnsi="宋体;SimSun" w:cs="宋体;SimSun"/>
          <w:kern w:val="0"/>
          <w:sz w:val="28"/>
          <w:szCs w:val="28"/>
        </w:rPr>
        <w:t>，审核各种公文，把好文字关和政策关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负责对外沟通、联系、汇报、约请等，安排或代表领导参加公务接待和公务活动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负责安排公司日常后勤工作，包括车辆、环境卫生、会务、接待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shd w:fill="FFFFFF" w:val="clear"/>
          </w:rPr>
          <w:t>办公用品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等，为各部门做好服务工作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作好领导的参谋，及时为公司领导提供信息和建设性意见；</w:t>
      </w:r>
    </w:p>
    <w:p>
      <w:pPr>
        <w:pStyle w:val="Normal"/>
        <w:widowControl/>
        <w:spacing w:lineRule="atLeast" w:line="1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督促有关部门及时完成公司各项工作，并将监督情况及时反馈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shd w:fill="FFFFFF" w:val="clear"/>
          </w:rPr>
          <w:t>给领导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负责审核各单位上报的基础资料（考勤考核表、工作任务单、加班工资申请表等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负责本部门员工的评估与考核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负责公司法律事务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负责公司机关车辆和司机管理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负责办公室标准化建设，完成办公楼区域卫生保洁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按时完成领导交办的其他工作。</w:t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办公室行政岗位职责</w:t>
      </w:r>
    </w:p>
    <w:p>
      <w:pPr>
        <w:pStyle w:val="Normal"/>
        <w:widowControl/>
        <w:spacing w:lineRule="atLeast" w:line="1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4793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4793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遵纪守法，遵守国家的规章制度，服从领导，保守公司秘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负责上级机关和有关单位来文的接收登记、传递、催办和管理，公文处理做到及时、准确、安全、保密、归档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做好印信、文印、复印管理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负责公司会议的通知，筹备、布置签到工作和会议室管理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做好公司印刷品、办公设备耗材和本部门办公用品的管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负责公司会议室及办公室、闲置房钥匙的管理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负责公司的库房管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负责公司日常后勤工作，包括车辆、环境卫生、会务、接待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shd w:fill="FFFFFF" w:val="clear"/>
          </w:rPr>
          <w:t>办公用品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等，为各部门做好服务工作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负责公司员工绩效考核的管理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负责制作公司员工月考核汇总表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负责公司大事记的编写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负责本部门每月项目付款申请表的上报审批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负责本部门员工的考勤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负责办公室标准化建设，完成办公楼区域卫生保洁工作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按时完成公司领导交办的其他工作。</w:t>
      </w:r>
    </w:p>
    <w:p>
      <w:pPr>
        <w:pStyle w:val="Normal"/>
        <w:spacing w:lineRule="atLeast" w:line="1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办公室人事管理岗位职责</w:t>
      </w:r>
    </w:p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遵纪守法，遵守公司的规章制度，服从领导，保守公司秘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负责员工招聘录用、竞聘上岗工作和员工管理（包括正式员工和返、外聘人员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根据人员的编制和岗位任职标准，及时调配人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根据公司需要，向总经理提出人员任免、聘用、提拔、调动等建议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负责公司员工各种休假的审批、报批和办理相关手续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负责公司员工劳动合同的审核、签订和管理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负责公司员工的养老保险、医疗保险、失业保险、工伤保险、生育保险的登记办理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负责员工花名册的建立和变更，做好人事月报及年报报表工作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负责员工换休、请销假的管理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负责办理内部人事分配和调动手续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配合行政做好人事档案（不包括高层领导）的建立和完善，公司档案的管理工作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负责公司电话管理，公示各部门每月电话费用情况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负责办公设备的管理，验收和交接，并建立办公设备报表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负责办公室和库房标准化建设，完成办公楼区域卫生保洁工作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按时完成公司领导交办的其他工作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150;&#20844;&#29992;&#21697;&amp;ie=utf-8&amp;src=wenda_link" TargetMode="External"/><Relationship Id="rId3" Type="http://schemas.openxmlformats.org/officeDocument/2006/relationships/hyperlink" Target="http://www.so.com/s?q=&#32473;&#39046;&#23548;&amp;ie=utf-8&amp;src=wenda_link" TargetMode="External"/><Relationship Id="rId4" Type="http://schemas.openxmlformats.org/officeDocument/2006/relationships/hyperlink" Target="http://www.so.com/s?q=&#21150;&#20844;&#29992;&#21697;&amp;ie=utf-8&amp;src=wenda_lin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1:00Z</dcterms:created>
  <dc:creator>china</dc:creator>
  <dc:description/>
  <cp:keywords/>
  <dc:language>en-US</dc:language>
  <cp:lastModifiedBy>Administrator</cp:lastModifiedBy>
  <dcterms:modified xsi:type="dcterms:W3CDTF">2014-12-20T08:07:00Z</dcterms:modified>
  <cp:revision>12</cp:revision>
  <dc:subject/>
  <dc:title>预算管理部技术员岗位职责</dc:title>
</cp:coreProperties>
</file>