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策划部组织结构及岗位设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160591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公司总经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6.5pt;mso-wrap-distance-left:9pt;mso-wrap-distance-right:9pt;mso-wrap-distance-top:0pt;mso-wrap-distance-bottom:0pt;margin-top:26.95pt;mso-position-vertical-relative:text;margin-left:1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司总经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35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6095</wp:posOffset>
                </wp:positionV>
                <wp:extent cx="1876425" cy="452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企业策划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5.65pt;mso-wrap-distance-left:9pt;mso-wrap-distance-right:9pt;mso-wrap-distance-top:0pt;mso-wrap-distance-bottom:0pt;margin-top:39.85pt;mso-position-vertical-relative:text;margin-left:1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企业策划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15265</wp:posOffset>
                </wp:positionV>
                <wp:extent cx="635" cy="407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333375</wp:posOffset>
                </wp:positionV>
                <wp:extent cx="3867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33337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333375</wp:posOffset>
                </wp:positionV>
                <wp:extent cx="635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33375</wp:posOffset>
                </wp:positionV>
                <wp:extent cx="635" cy="407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67"/>
        <w:gridCol w:w="2694"/>
        <w:gridCol w:w="567"/>
        <w:gridCol w:w="2409"/>
      </w:tblGrid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策划调研人员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场专员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面文案人员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企业策划部部门职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职能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企业策划部</w:t>
      </w:r>
      <w:r>
        <w:rPr>
          <w:rFonts w:ascii="宋体;SimSun" w:hAnsi="宋体;SimSun" w:cs="宋体;SimSun"/>
          <w:sz w:val="28"/>
          <w:szCs w:val="28"/>
        </w:rPr>
        <w:t>主要负责公司项目策划、项目宣传推广策划、项目招商策划，包括项目招商、加盟、引进等策划和广告宣传。</w:t>
      </w:r>
      <w:r>
        <w:rPr>
          <w:sz w:val="28"/>
          <w:szCs w:val="28"/>
        </w:rPr>
        <w:t>营销活动策划符合公司整体形象要求，并达到预期效果；完成项目前期策划等工作；积极做好项目实施前市场区域调研及销售前市场区域调研，为项目的持续发展提供有力的依据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业务职能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对公司的经营环境（行业发展趋势、竞争对手、市场）进行研究，组织实施市场调查，收集市场信息并进行分析整理。对项目区域市场进行调研和分析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织实施项目前期调研、为公司项目开发定位提供可行性论证分析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司整体形象的策划与营销方案的制定并具体组织实施，对营销活动的结果进行总结分析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依据项目的市场定位，参与项目营销总体计划、策划，并指导监督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项目前期策划，以及项目招商引进工作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与社会各媒体衔接，负责公司的宣传推广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对项目策划方案的实施效果进行跟踪研究，以便及时修正方案，改进工作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熟悉、了解、分析国家及项目所在省份有关项目方面的政策和市场行情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加强与其他部门之间的沟通与合作，协助工作顺利完成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对项目所在地的主要媒体进行调研，为确定广告推广策略提供决策支持，并协调好与各媒体间的关系，保证公司经营活动正常进行，杜绝媒体负面报道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负责公司本部门员工的培训、考核、奖惩等管理工作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部门岗位职责描述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71"/>
        <w:gridCol w:w="1420"/>
        <w:gridCol w:w="2392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策划部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策划部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总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下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副经理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负责本部门的日常管理工作，包括项目策划、项目招商、加盟、引进等宣传。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根据公司制度要求，制定本部门各项管理制度和岗位职责并贯彻实施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负责组织制订公司全年工作计划，并分解落实完成</w:t>
            </w:r>
          </w:p>
        </w:tc>
      </w:tr>
      <w:tr>
        <w:trPr>
          <w:trHeight w:val="545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负责主持项目策划、平面制作、宣传推广、媒体选用等工作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负责公司项目策划和品牌建设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负责各类宣传推广费用的计划，执行并及时呈报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负责对下属员工进行业务指导、培训和考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负责各类项目招商审核、引进、加盟与策划，并组织落实完成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依据项目的市场定位，参与项目营销总体计划、并指导监督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对项目营销策划方案的实施效果进行跟踪研究，以便及时修正方案，改进工作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完成领导临时交办的其他工作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说明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71"/>
        <w:gridCol w:w="1420"/>
        <w:gridCol w:w="2392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调研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策划部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副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下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E5E7E7" w:val="clear"/>
              <w:spacing w:lineRule="atLeast" w:line="315" w:before="0" w:after="7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策划副经理的领导下，主要负责市场调研分析、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制定市场调研计划，统筹市场调研的各项工作安排，分析调查报告，信息的整理，数据的统计分析，并将调研及数据分析报告为本部门各主管提供信息支持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71"/>
        <w:gridCol w:w="1420"/>
        <w:gridCol w:w="2392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部副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策划部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营销部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下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调研人员、市场专员、平面文案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营销策划部经理的领导下，主要负责企业总体策划、项目宣传推广策划、各项目招商策划、等工作的具体实施，策划方案和相关资料、稿件的撰写。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熟悉、了解、分析项目所在省份有关项目方面的政策和市场行情。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根据项目年度整体计划，协助策划主管完成项目策划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负责项目相关资讯的收集和整理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负责与项目同类型项目的分析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组织制定项目宣传推广计划及项目宣传推广的执行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组织制定公司整体形象策划、公司宣传推广策划、项目招商策划，并有效的执行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协助组织实施市场调研，进行需求分析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根据项目的定位及其基本情况，有针对性地组织项目市场调研，拟写市场分析报告，为项目策划实施提供支持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调查掌握项目总体计划、项目策划方案的执行情况，及时提出修正意见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对主要行业媒体、项目所在地的主要媒体进行调研，为确定广告推广策略提供决策支持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完成领导临时交办的其他工作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说明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71"/>
        <w:gridCol w:w="1420"/>
        <w:gridCol w:w="2392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文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策划部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副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下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策划副经理的领导下，具体负责公司各类设计，宣传，活动方案，策划方案和相关资料、稿件的撰写，并对项目提出一定改进建议。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负责公司宣传、广告、促销等各类计划、活动方案和文案的撰写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独立撰写各类稿件（新闻稿、综述稿、评论稿、专访稿、软文等）、总结报告、及其他文字部分创作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收集行业信息，并及时对项目提出改进建议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协助制定项目策划方案，并撰写项目策划报告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负责部门文件的归档及管理工作</w:t>
            </w:r>
          </w:p>
        </w:tc>
      </w:tr>
      <w:tr>
        <w:trPr>
          <w:trHeight w:val="482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完成领导临时交办的其他工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71"/>
        <w:gridCol w:w="1420"/>
        <w:gridCol w:w="2392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专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策划部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上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副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下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策划副经理的领导下，进行</w:t>
            </w:r>
            <w:r>
              <w:rPr>
                <w:rFonts w:ascii="Arial" w:hAnsi="Arial" w:cs="Arial"/>
                <w:color w:val="454545"/>
                <w:szCs w:val="21"/>
                <w:shd w:fill="FFFFFF" w:val="clear"/>
              </w:rPr>
              <w:t>招商加盟工作，积极挖掘客户，并向客户进行推介，帅选客户进行招商接洽，负责加盟业务的前期咨询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5E7E7" w:val="clear"/>
              <w:spacing w:lineRule="atLeast" w:line="315" w:before="0" w:after="75"/>
              <w:jc w:val="left"/>
              <w:rPr>
                <w:rFonts w:ascii="simsun;Times New Roman" w:hAnsi="simsun;Times New Roma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组织进行市场趋势及行业状况调研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5E7E7" w:val="clear"/>
              <w:spacing w:lineRule="atLeast" w:line="315" w:before="0" w:after="75"/>
              <w:jc w:val="left"/>
              <w:rPr>
                <w:rFonts w:ascii="simsun;Times New Roman" w:hAnsi="simsun;Times New Roma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组织对企业内部产品调研（包括贸易产品）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  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5E7E7" w:val="clear"/>
              <w:spacing w:lineRule="atLeast" w:line="315" w:before="0" w:after="75"/>
              <w:jc w:val="left"/>
              <w:rPr>
                <w:rFonts w:ascii="simsun;Times New Roman" w:hAnsi="simsun;Times New Roma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组织对消费者及用户调研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5E7E7" w:val="clear"/>
              <w:spacing w:lineRule="atLeast" w:line="315" w:before="0" w:after="75"/>
              <w:jc w:val="left"/>
              <w:rPr>
                <w:rFonts w:ascii="simsun;Times New Roman" w:hAnsi="simsun;Times New Roma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收集竞争厂家的产品及市场情报、行业政策及信息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5E7E7" w:val="clear"/>
              <w:spacing w:lineRule="atLeast" w:line="315" w:before="0" w:after="75"/>
              <w:jc w:val="left"/>
              <w:rPr>
                <w:rFonts w:ascii="simsun;Times New Roman" w:hAnsi="simsun;Times New Roma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完成领导临时交办的其他工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10" w:hanging="11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jc w:val="left"/>
      <w:outlineLvl w:val="2"/>
    </w:pPr>
    <w:rPr>
      <w:rFonts w:ascii="宋体;SimSun" w:hAnsi="宋体;SimSun" w:eastAsia="PMingLiU;穝灿砰" w:cs="宋体;SimSun"/>
      <w:color w:val="663399"/>
      <w:sz w:val="28"/>
      <w:szCs w:val="28"/>
      <w:lang w:eastAsia="zh-TW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宋体;SimSun" w:hAnsi="宋体;SimSun" w:eastAsia="PMingLiU;穝灿砰" w:cs="Times New Roman"/>
      <w:color w:val="663399"/>
      <w:kern w:val="2"/>
      <w:sz w:val="28"/>
      <w:szCs w:val="2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600"/>
    </w:pPr>
    <w:rPr>
      <w:rFonts w:ascii="??;Times New Roman" w:hAnsi="??;Times New Roman" w:cs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6:00Z</dcterms:created>
  <dc:creator>LiCX</dc:creator>
  <dc:description/>
  <cp:keywords/>
  <dc:language>en-US</dc:language>
  <cp:lastModifiedBy>haijob</cp:lastModifiedBy>
  <dcterms:modified xsi:type="dcterms:W3CDTF">2021-04-21T02:36:00Z</dcterms:modified>
  <cp:revision>2</cp:revision>
  <dc:subject/>
  <dc:title>第一章</dc:title>
</cp:coreProperties>
</file>