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微软雅黑;晴圆" w:hAnsi="微软雅黑;晴圆" w:eastAsia="微软雅黑;晴圆" w:cs="微软雅黑;晴圆"/>
          <w:sz w:val="36"/>
          <w:szCs w:val="36"/>
          <w:lang w:val="zh-CN"/>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58115</wp:posOffset>
                </wp:positionV>
                <wp:extent cx="5936615" cy="7680325"/>
                <wp:effectExtent l="6985" t="6985" r="5715" b="5715"/>
                <wp:wrapNone/>
                <wp:docPr id="1" name=""/>
                <a:graphic xmlns:a="http://schemas.openxmlformats.org/drawingml/2006/main">
                  <a:graphicData uri="http://schemas.microsoft.com/office/word/2010/wordprocessingShape">
                    <wps:wsp>
                      <wps:cNvSpPr/>
                      <wps:spPr>
                        <a:xfrm>
                          <a:off x="0" y="0"/>
                          <a:ext cx="5936760" cy="768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2.45pt;width:467.4pt;height:604.7pt;mso-wrap-style:none;v-text-anchor:middle">
                <v:fill o:detectmouseclick="t" on="false"/>
                <v:stroke color="black" weight="12600" joinstyle="miter" endcap="flat"/>
                <w10:wrap type="none"/>
              </v:rect>
            </w:pict>
          </mc:Fallback>
        </mc:AlternateContent>
      </w:r>
      <w:r>
        <w:rPr>
          <w:rFonts w:ascii="微软雅黑;晴圆" w:hAnsi="微软雅黑;晴圆" w:cs="微软雅黑;晴圆" w:eastAsia="微软雅黑;晴圆"/>
          <w:sz w:val="36"/>
          <w:szCs w:val="36"/>
          <w:lang w:val="zh-CN"/>
        </w:rPr>
        <w:t>设计部部门职责及岗位职责说明书</w:t>
      </w:r>
    </w:p>
    <w:p>
      <w:pPr>
        <w:pStyle w:val="Normal"/>
        <w:spacing w:lineRule="exact" w:line="400"/>
        <w:ind w:firstLine="480"/>
        <w:jc w:val="center"/>
        <w:rPr>
          <w:rFonts w:ascii="微软雅黑;晴圆" w:hAnsi="微软雅黑;晴圆" w:eastAsia="微软雅黑;晴圆" w:cs="微软雅黑;晴圆"/>
          <w:sz w:val="28"/>
          <w:szCs w:val="28"/>
          <w:lang w:val="zh-CN"/>
        </w:rPr>
      </w:pPr>
      <w:r>
        <w:rPr>
          <w:rFonts w:eastAsia="微软雅黑;晴圆" w:cs="微软雅黑;晴圆" w:ascii="微软雅黑;晴圆" w:hAnsi="微软雅黑;晴圆"/>
          <w:sz w:val="28"/>
          <w:szCs w:val="28"/>
          <w:lang w:val="zh-CN"/>
        </w:rPr>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一、设计部工作管理目的：</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以公司开发建设项目的总体计划为指导，依据公司批准的项目可行性报告和产品建议书，全面负责项目规划的水、暖、电、空调、</w:t>
      </w:r>
      <w:r>
        <w:rPr>
          <w:rFonts w:ascii="微软雅黑;晴圆" w:hAnsi="微软雅黑;晴圆" w:cs="微软雅黑;晴圆" w:eastAsia="微软雅黑;晴圆"/>
          <w:sz w:val="24"/>
        </w:rPr>
        <w:t>智能家居系统等</w:t>
      </w:r>
      <w:r>
        <w:rPr>
          <w:rFonts w:ascii="微软雅黑;晴圆" w:hAnsi="微软雅黑;晴圆" w:cs="微软雅黑;晴圆" w:eastAsia="微软雅黑;晴圆"/>
          <w:sz w:val="24"/>
          <w:lang w:val="zh-CN"/>
        </w:rPr>
        <w:t>其他室内设施设计管理及相关技术论证工作，按照“经济、适用、绿色、环保、美观”的施工方针，保证项目进度、品质、成本控制实施，为公司项目顺利进行提供合格的图纸、物料清单及相关技术支持。</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二、设计部职责细则：</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ascii="微软雅黑;晴圆" w:hAnsi="微软雅黑;晴圆" w:cs="微软雅黑;晴圆" w:eastAsia="微软雅黑;晴圆"/>
          <w:sz w:val="24"/>
          <w:lang w:val="zh-CN"/>
        </w:rPr>
        <w:t>负责开发项目施工方案设计至施工图完成阶段的设计计划编制和管理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2.</w:t>
      </w:r>
      <w:r>
        <w:rPr>
          <w:rFonts w:ascii="微软雅黑;晴圆" w:hAnsi="微软雅黑;晴圆" w:cs="微软雅黑;晴圆" w:eastAsia="微软雅黑;晴圆"/>
          <w:sz w:val="24"/>
          <w:lang w:val="zh-CN"/>
        </w:rPr>
        <w:t>负责组织相关人员参与合作商提供的施工方案审核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3.</w:t>
      </w:r>
      <w:r>
        <w:rPr>
          <w:rFonts w:ascii="微软雅黑;晴圆" w:hAnsi="微软雅黑;晴圆" w:cs="微软雅黑;晴圆" w:eastAsia="微软雅黑;晴圆"/>
          <w:sz w:val="24"/>
        </w:rPr>
        <w:t>负责对项目的量房排查、系统对接、房屋布局、功能对接和注意事项等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4</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组织编制和会审施工方案、施工图纸设计任务，向施工部门明确传达客户意图，及时纠正设计过程中出现的错误和遗漏；</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5</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负责方案、初步设计、施工图纸的审查和技术把关；</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6</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负责组织设计过程中重大技术方案的论证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7</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协调和配合审定后的施工图纸的设计交底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8</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负责设计图纸的存档和发放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9</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负责项目材料的选型、用量确认工作；</w:t>
      </w:r>
    </w:p>
    <w:p>
      <w:pPr>
        <w:pStyle w:val="Normal"/>
        <w:spacing w:lineRule="auto" w:line="360"/>
        <w:ind w:firstLine="482"/>
        <w:rPr>
          <w:rFonts w:ascii="微软雅黑;晴圆" w:hAnsi="微软雅黑;晴圆" w:eastAsia="微软雅黑;晴圆" w:cs="微软雅黑;晴圆"/>
          <w:sz w:val="10"/>
          <w:szCs w:val="10"/>
          <w:lang w:val="zh-CN"/>
        </w:rPr>
      </w:pP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56845</wp:posOffset>
                </wp:positionV>
                <wp:extent cx="5925820" cy="7689215"/>
                <wp:effectExtent l="6350" t="6985" r="6350" b="5715"/>
                <wp:wrapNone/>
                <wp:docPr id="2" name=""/>
                <a:graphic xmlns:a="http://schemas.openxmlformats.org/drawingml/2006/main">
                  <a:graphicData uri="http://schemas.microsoft.com/office/word/2010/wordprocessingShape">
                    <wps:wsp>
                      <wps:cNvSpPr/>
                      <wps:spPr>
                        <a:xfrm>
                          <a:off x="0" y="0"/>
                          <a:ext cx="5925960" cy="768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2.35pt;width:466.55pt;height:605.4pt;mso-wrap-style:none;v-text-anchor:middle">
                <v:fill o:detectmouseclick="t" on="false"/>
                <v:stroke color="black" weight="12600" joinstyle="miter" endcap="flat"/>
                <w10:wrap type="none"/>
              </v:rect>
            </w:pict>
          </mc:Fallback>
        </mc:AlternateContent>
      </w:r>
      <w:r>
        <w:rPr>
          <w:rFonts w:eastAsia="微软雅黑;晴圆" w:cs="微软雅黑;晴圆" w:ascii="微软雅黑;晴圆" w:hAnsi="微软雅黑;晴圆"/>
          <w:sz w:val="24"/>
        </w:rPr>
        <w:t>10</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督导和审核图纸设计变更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eastAsia="微软雅黑;晴圆" w:cs="微软雅黑;晴圆" w:ascii="微软雅黑;晴圆" w:hAnsi="微软雅黑;晴圆"/>
          <w:sz w:val="24"/>
        </w:rPr>
        <w:t>1</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监督和检查工程施工质量问题，会同生产部解决施工中出现的重大技术问题，配合生产部解决现场技术商榷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eastAsia="微软雅黑;晴圆" w:cs="微软雅黑;晴圆" w:ascii="微软雅黑;晴圆" w:hAnsi="微软雅黑;晴圆"/>
          <w:sz w:val="24"/>
        </w:rPr>
        <w:t>2</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配合业务部门对公司开发项目的可行性分析及成本控制管理提供技术支持；</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eastAsia="微软雅黑;晴圆" w:cs="微软雅黑;晴圆" w:ascii="微软雅黑;晴圆" w:hAnsi="微软雅黑;晴圆"/>
          <w:sz w:val="24"/>
        </w:rPr>
        <w:t>3</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配合项目施工、验收、变更、售后服务等相关技术工作。</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三、岗位职责：</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w:t>
      </w:r>
      <w:r>
        <w:rPr>
          <w:rFonts w:eastAsia="微软雅黑;晴圆" w:cs="微软雅黑;晴圆" w:ascii="微软雅黑;晴圆" w:hAnsi="微软雅黑;晴圆"/>
          <w:sz w:val="24"/>
          <w:lang w:val="zh-CN"/>
        </w:rPr>
        <w:t>1</w:t>
      </w:r>
      <w:r>
        <w:rPr>
          <w:rFonts w:ascii="微软雅黑;晴圆" w:hAnsi="微软雅黑;晴圆" w:cs="微软雅黑;晴圆" w:eastAsia="微软雅黑;晴圆"/>
          <w:sz w:val="24"/>
          <w:lang w:val="zh-CN"/>
        </w:rPr>
        <w:t>）部门负责人：</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ascii="微软雅黑;晴圆" w:hAnsi="微软雅黑;晴圆" w:cs="微软雅黑;晴圆" w:eastAsia="微软雅黑;晴圆"/>
          <w:sz w:val="24"/>
          <w:lang w:val="zh-CN"/>
        </w:rPr>
        <w:t>组织开展部门各项工作，并对最终结果负责；</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2.</w:t>
      </w:r>
      <w:r>
        <w:rPr>
          <w:rFonts w:ascii="微软雅黑;晴圆" w:hAnsi="微软雅黑;晴圆" w:cs="微软雅黑;晴圆" w:eastAsia="微软雅黑;晴圆"/>
          <w:sz w:val="24"/>
          <w:lang w:val="zh-CN"/>
        </w:rPr>
        <w:t>组织制定本部门各项管理制度和行为规范，并进行监督、奖罚和完善；</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3.</w:t>
      </w:r>
      <w:r>
        <w:rPr>
          <w:rFonts w:ascii="微软雅黑;晴圆" w:hAnsi="微软雅黑;晴圆" w:cs="微软雅黑;晴圆" w:eastAsia="微软雅黑;晴圆"/>
          <w:sz w:val="24"/>
          <w:lang w:val="zh-CN"/>
        </w:rPr>
        <w:t>负责本部门人员的考核、人员的调配和安排；</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4.</w:t>
      </w:r>
      <w:r>
        <w:rPr>
          <w:rFonts w:ascii="微软雅黑;晴圆" w:hAnsi="微软雅黑;晴圆" w:cs="微软雅黑;晴圆" w:eastAsia="微软雅黑;晴圆"/>
          <w:sz w:val="24"/>
          <w:lang w:val="zh-CN"/>
        </w:rPr>
        <w:t>协调内外部合作方关系，保持工作开展顺畅；</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5.</w:t>
      </w:r>
      <w:r>
        <w:rPr>
          <w:rFonts w:ascii="微软雅黑;晴圆" w:hAnsi="微软雅黑;晴圆" w:cs="微软雅黑;晴圆" w:eastAsia="微软雅黑;晴圆"/>
          <w:sz w:val="24"/>
          <w:lang w:val="zh-CN"/>
        </w:rPr>
        <w:t>督导设计师总结和分析已完成产品的设计缺陷和问题；</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6.</w:t>
      </w:r>
      <w:r>
        <w:rPr>
          <w:rFonts w:ascii="微软雅黑;晴圆" w:hAnsi="微软雅黑;晴圆" w:cs="微软雅黑;晴圆" w:eastAsia="微软雅黑;晴圆"/>
          <w:sz w:val="24"/>
          <w:lang w:val="zh-CN"/>
        </w:rPr>
        <w:t>负责组织设计模板、图标、图框、表单的标准化；完善、优化和升级产品设计，形成产品设计标准；</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7.</w:t>
      </w:r>
      <w:r>
        <w:rPr>
          <w:rFonts w:ascii="微软雅黑;晴圆" w:hAnsi="微软雅黑;晴圆" w:cs="微软雅黑;晴圆" w:eastAsia="微软雅黑;晴圆"/>
          <w:sz w:val="24"/>
          <w:lang w:val="zh-CN"/>
        </w:rPr>
        <w:t>编写各项目设计计划并提交公司领导审核，负责设计计划的实施监督并及时向公司反馈；</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8.</w:t>
      </w:r>
      <w:r>
        <w:rPr>
          <w:rFonts w:ascii="微软雅黑;晴圆" w:hAnsi="微软雅黑;晴圆" w:cs="微软雅黑;晴圆" w:eastAsia="微软雅黑;晴圆"/>
          <w:sz w:val="24"/>
          <w:lang w:val="zh-CN"/>
        </w:rPr>
        <w:t>负责权限内设计变更的审核；</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9.</w:t>
      </w:r>
      <w:r>
        <w:rPr>
          <w:rFonts w:ascii="微软雅黑;晴圆" w:hAnsi="微软雅黑;晴圆" w:cs="微软雅黑;晴圆" w:eastAsia="微软雅黑;晴圆"/>
          <w:sz w:val="24"/>
          <w:lang w:val="zh-CN"/>
        </w:rPr>
        <w:t>负责组织公司相关部门和领导会签审批设计类合同或补充协议，负责审核项目设计合同的签订和执行；</w:t>
      </w:r>
    </w:p>
    <w:p>
      <w:pPr>
        <w:pStyle w:val="Normal"/>
        <w:spacing w:lineRule="auto" w:line="360"/>
        <w:ind w:firstLine="420"/>
        <w:rPr>
          <w:rFonts w:ascii="微软雅黑;晴圆" w:hAnsi="微软雅黑;晴圆" w:eastAsia="微软雅黑;晴圆" w:cs="微软雅黑;晴圆"/>
          <w:color w:val="FF0000"/>
          <w:sz w:val="24"/>
          <w:lang w:val="zh-CN"/>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54940</wp:posOffset>
                </wp:positionV>
                <wp:extent cx="5927090" cy="7698105"/>
                <wp:effectExtent l="6350" t="6985" r="6350" b="5715"/>
                <wp:wrapNone/>
                <wp:docPr id="3" name=""/>
                <a:graphic xmlns:a="http://schemas.openxmlformats.org/drawingml/2006/main">
                  <a:graphicData uri="http://schemas.microsoft.com/office/word/2010/wordprocessingShape">
                    <wps:wsp>
                      <wps:cNvSpPr/>
                      <wps:spPr>
                        <a:xfrm>
                          <a:off x="0" y="0"/>
                          <a:ext cx="5927040" cy="769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2.2pt;width:466.65pt;height:606.1pt;mso-wrap-style:none;v-text-anchor:middle">
                <v:fill o:detectmouseclick="t" on="false"/>
                <v:stroke color="black" weight="12600" joinstyle="miter" endcap="flat"/>
                <w10:wrap type="none"/>
              </v:rect>
            </w:pict>
          </mc:Fallback>
        </mc:AlternateContent>
      </w:r>
      <w:r>
        <w:rPr>
          <w:rFonts w:eastAsia="微软雅黑;晴圆" w:cs="微软雅黑;晴圆" w:ascii="微软雅黑;晴圆" w:hAnsi="微软雅黑;晴圆"/>
          <w:color w:val="FF0000"/>
          <w:sz w:val="24"/>
          <w:lang w:val="zh-CN"/>
        </w:rPr>
        <w:t>10.</w:t>
      </w:r>
      <w:r>
        <w:rPr>
          <w:rFonts w:ascii="微软雅黑;晴圆" w:hAnsi="微软雅黑;晴圆" w:cs="微软雅黑;晴圆" w:eastAsia="微软雅黑;晴圆"/>
          <w:color w:val="FF0000"/>
          <w:sz w:val="24"/>
          <w:lang w:val="zh-CN"/>
        </w:rPr>
        <w:t>督导设计师推行限额设计确保项目成本控制在目标成本内；</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1.</w:t>
      </w:r>
      <w:r>
        <w:rPr>
          <w:rFonts w:ascii="微软雅黑;晴圆" w:hAnsi="微软雅黑;晴圆" w:cs="微软雅黑;晴圆" w:eastAsia="微软雅黑;晴圆"/>
          <w:sz w:val="24"/>
          <w:lang w:val="zh-CN"/>
        </w:rPr>
        <w:t>督导设计师做好职责内的材料设备选型定板计划安排；</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2.</w:t>
      </w:r>
      <w:r>
        <w:rPr>
          <w:rFonts w:ascii="微软雅黑;晴圆" w:hAnsi="微软雅黑;晴圆" w:cs="微软雅黑;晴圆" w:eastAsia="微软雅黑;晴圆"/>
          <w:sz w:val="24"/>
          <w:lang w:val="zh-CN"/>
        </w:rPr>
        <w:t>负责组织及主持重要设计成果的评审会议；</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3.</w:t>
      </w:r>
      <w:r>
        <w:rPr>
          <w:rFonts w:ascii="微软雅黑;晴圆" w:hAnsi="微软雅黑;晴圆" w:cs="微软雅黑;晴圆" w:eastAsia="微软雅黑;晴圆"/>
          <w:sz w:val="24"/>
        </w:rPr>
        <w:t>负责设计部图纸的审阅、批示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4.</w:t>
      </w:r>
      <w:r>
        <w:rPr>
          <w:rFonts w:ascii="微软雅黑;晴圆" w:hAnsi="微软雅黑;晴圆" w:cs="微软雅黑;晴圆" w:eastAsia="微软雅黑;晴圆"/>
          <w:sz w:val="24"/>
        </w:rPr>
        <w:t>制订本部门员工的培训计划和成长计划；</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5.</w:t>
      </w:r>
      <w:r>
        <w:rPr>
          <w:rFonts w:ascii="微软雅黑;晴圆" w:hAnsi="微软雅黑;晴圆" w:cs="微软雅黑;晴圆" w:eastAsia="微软雅黑;晴圆"/>
          <w:sz w:val="24"/>
        </w:rPr>
        <w:t>制订本部门的月度目标和考核办法；</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eastAsia="微软雅黑;晴圆" w:cs="微软雅黑;晴圆" w:ascii="微软雅黑;晴圆" w:hAnsi="微软雅黑;晴圆"/>
          <w:sz w:val="24"/>
        </w:rPr>
        <w:t>6</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完成总经理、直接分管领导交办的各项临时工作任务。</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w:t>
      </w:r>
      <w:r>
        <w:rPr>
          <w:rFonts w:eastAsia="微软雅黑;晴圆" w:cs="微软雅黑;晴圆" w:ascii="微软雅黑;晴圆" w:hAnsi="微软雅黑;晴圆"/>
          <w:sz w:val="24"/>
          <w:lang w:val="zh-CN"/>
        </w:rPr>
        <w:t>2</w:t>
      </w:r>
      <w:r>
        <w:rPr>
          <w:rFonts w:ascii="微软雅黑;晴圆" w:hAnsi="微软雅黑;晴圆" w:cs="微软雅黑;晴圆" w:eastAsia="微软雅黑;晴圆"/>
          <w:sz w:val="24"/>
          <w:lang w:val="zh-CN"/>
        </w:rPr>
        <w:t>）主管设计师：</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ascii="微软雅黑;晴圆" w:hAnsi="微软雅黑;晴圆" w:cs="微软雅黑;晴圆" w:eastAsia="微软雅黑;晴圆"/>
          <w:sz w:val="24"/>
          <w:lang w:val="zh-CN"/>
        </w:rPr>
        <w:t>承担上级下达的设计任务，按要求执行，并落实、监督完成情况，完成对市场动态掌握情况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2.</w:t>
      </w:r>
      <w:r>
        <w:rPr>
          <w:rFonts w:ascii="微软雅黑;晴圆" w:hAnsi="微软雅黑;晴圆" w:cs="微软雅黑;晴圆" w:eastAsia="微软雅黑;晴圆"/>
          <w:sz w:val="24"/>
          <w:lang w:val="zh-CN"/>
        </w:rPr>
        <w:t>负责配合经理制订本部门各项制度和行为规范；设计部日常管理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3.</w:t>
      </w:r>
      <w:r>
        <w:rPr>
          <w:rFonts w:ascii="微软雅黑;晴圆" w:hAnsi="微软雅黑;晴圆" w:cs="微软雅黑;晴圆" w:eastAsia="微软雅黑;晴圆"/>
          <w:sz w:val="24"/>
        </w:rPr>
        <w:t>负责安排设计师、设计师助理日常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4.</w:t>
      </w:r>
      <w:r>
        <w:rPr>
          <w:rFonts w:ascii="微软雅黑;晴圆" w:hAnsi="微软雅黑;晴圆" w:cs="微软雅黑;晴圆" w:eastAsia="微软雅黑;晴圆"/>
          <w:sz w:val="24"/>
          <w:lang w:val="zh-CN"/>
        </w:rPr>
        <w:t>负责协调、监控设计师设计工作，根据项目时间要求完成设计图纸的校核、出图；</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5.</w:t>
      </w:r>
      <w:r>
        <w:rPr>
          <w:rFonts w:ascii="微软雅黑;晴圆" w:hAnsi="微软雅黑;晴圆" w:cs="微软雅黑;晴圆" w:eastAsia="微软雅黑;晴圆"/>
          <w:sz w:val="24"/>
          <w:lang w:val="zh-CN"/>
        </w:rPr>
        <w:t>认真通读项目的图纸，熟悉公司业务，及时向部门负责人和其他专业人员提出问题和异议，并配合相关部门和人员及时修改解决，以便于项目的顺利进展；</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szCs w:val="22"/>
          <w:lang w:val="zh-CN"/>
        </w:rPr>
        <w:t>6.</w:t>
      </w:r>
      <w:r>
        <w:rPr>
          <w:rFonts w:ascii="微软雅黑;晴圆" w:hAnsi="微软雅黑;晴圆" w:cs="微软雅黑;晴圆" w:eastAsia="微软雅黑;晴圆"/>
          <w:sz w:val="24"/>
          <w:szCs w:val="22"/>
          <w:lang w:val="zh-CN"/>
        </w:rPr>
        <w:t>在项目实施时根据变更情况及现场施工进度及时与负责人和相关设计人员沟通协调，落实变更图纸审核审批工作；</w:t>
      </w:r>
    </w:p>
    <w:p>
      <w:pPr>
        <w:pStyle w:val="Normal"/>
        <w:spacing w:lineRule="auto" w:line="360"/>
        <w:ind w:firstLine="420"/>
        <w:rPr>
          <w:rFonts w:ascii="微软雅黑;晴圆" w:hAnsi="微软雅黑;晴圆" w:eastAsia="微软雅黑;晴圆" w:cs="微软雅黑;晴圆"/>
          <w:sz w:val="24"/>
          <w:lang w:val="zh-CN"/>
        </w:rPr>
      </w:pP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51765</wp:posOffset>
                </wp:positionV>
                <wp:extent cx="5925820" cy="7679055"/>
                <wp:effectExtent l="6350" t="6985" r="6350" b="5715"/>
                <wp:wrapNone/>
                <wp:docPr id="4" name=""/>
                <a:graphic xmlns:a="http://schemas.openxmlformats.org/drawingml/2006/main">
                  <a:graphicData uri="http://schemas.microsoft.com/office/word/2010/wordprocessingShape">
                    <wps:wsp>
                      <wps:cNvSpPr/>
                      <wps:spPr>
                        <a:xfrm>
                          <a:off x="0" y="0"/>
                          <a:ext cx="5925960" cy="767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1.95pt;width:466.55pt;height:604.6pt;mso-wrap-style:none;v-text-anchor:middle">
                <v:fill o:detectmouseclick="t" on="false"/>
                <v:stroke color="black" weight="12600" joinstyle="miter" endcap="flat"/>
                <w10:wrap type="none"/>
              </v:rect>
            </w:pict>
          </mc:Fallback>
        </mc:AlternateContent>
      </w:r>
      <w:r>
        <w:rPr>
          <w:rFonts w:eastAsia="微软雅黑;晴圆" w:cs="微软雅黑;晴圆" w:ascii="微软雅黑;晴圆" w:hAnsi="微软雅黑;晴圆"/>
          <w:sz w:val="24"/>
          <w:lang w:val="zh-CN"/>
        </w:rPr>
        <w:t>7.</w:t>
      </w:r>
      <w:r>
        <w:rPr>
          <w:rFonts w:ascii="微软雅黑;晴圆" w:hAnsi="微软雅黑;晴圆" w:cs="微软雅黑;晴圆" w:eastAsia="微软雅黑;晴圆"/>
          <w:sz w:val="24"/>
          <w:lang w:val="zh-CN"/>
        </w:rPr>
        <w:t>定期完成“项目工作计划表”上交部门负责人，并根据项目进展情况及时新增或修改，建立上述表格的电子文档，以便于上级领导及时审查进度、进展、变更的情况；</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8</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负责对本部门员工的培训工作，培养储备干部；</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9</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完成领导交办的其他任务；</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w:t>
      </w:r>
      <w:r>
        <w:rPr>
          <w:rFonts w:eastAsia="微软雅黑;晴圆" w:cs="微软雅黑;晴圆" w:ascii="微软雅黑;晴圆" w:hAnsi="微软雅黑;晴圆"/>
          <w:sz w:val="24"/>
          <w:lang w:val="zh-CN"/>
        </w:rPr>
        <w:t>3</w:t>
      </w:r>
      <w:r>
        <w:rPr>
          <w:rFonts w:ascii="微软雅黑;晴圆" w:hAnsi="微软雅黑;晴圆" w:cs="微软雅黑;晴圆" w:eastAsia="微软雅黑;晴圆"/>
          <w:sz w:val="24"/>
          <w:lang w:val="zh-CN"/>
        </w:rPr>
        <w:t>）设计师：</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1.</w:t>
      </w:r>
      <w:r>
        <w:rPr>
          <w:rFonts w:ascii="微软雅黑;晴圆" w:hAnsi="微软雅黑;晴圆" w:cs="微软雅黑;晴圆" w:eastAsia="微软雅黑;晴圆"/>
          <w:sz w:val="24"/>
          <w:lang w:val="zh-CN"/>
        </w:rPr>
        <w:t>承担上级下达的设计任务，按要求执行，并落实、监督完成情况，完成所管理专业的资料整理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lang w:val="zh-CN"/>
        </w:rPr>
        <w:t>2.</w:t>
      </w:r>
      <w:r>
        <w:rPr>
          <w:rFonts w:ascii="微软雅黑;晴圆" w:hAnsi="微软雅黑;晴圆" w:cs="微软雅黑;晴圆" w:eastAsia="微软雅黑;晴圆"/>
          <w:sz w:val="24"/>
          <w:lang w:val="zh-CN"/>
        </w:rPr>
        <w:t>负责协调项目相关部门，根据项目时间要求完成专业设计图纸的校核、出图；</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3.</w:t>
      </w:r>
      <w:r>
        <w:rPr>
          <w:rFonts w:ascii="微软雅黑;晴圆" w:hAnsi="微软雅黑;晴圆" w:cs="微软雅黑;晴圆" w:eastAsia="微软雅黑;晴圆"/>
          <w:sz w:val="24"/>
        </w:rPr>
        <w:t>根据项目时间要求完成物料清单及报价工作；</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4</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认真通读项目的给排水、暖通、电气等专业图纸，及时向部门负责人和其他项目人员提出问题和异议，并配合相关部门和人员及时修改解决，以便于项目的顺利进展；</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5</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对设计的图纸负责，必须满足客户的功能需求，避免施工过程中大拆大改，发生不必要的变更洽商，保证施工进度顺利完成；</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6</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在项目进展时根据变更情况及现场施工进度及时与部门负责人和项目负责人沟通协调，落实变更图纸审</w:t>
      </w:r>
      <w:bookmarkStart w:id="0" w:name="_GoBack"/>
      <w:bookmarkEnd w:id="0"/>
      <w:r>
        <w:rPr>
          <w:rFonts w:ascii="微软雅黑;晴圆" w:hAnsi="微软雅黑;晴圆" w:cs="微软雅黑;晴圆" w:eastAsia="微软雅黑;晴圆"/>
          <w:sz w:val="24"/>
          <w:lang w:val="zh-CN"/>
        </w:rPr>
        <w:t>核审批工作；</w:t>
      </w:r>
    </w:p>
    <w:p>
      <w:pPr>
        <w:pStyle w:val="Normal"/>
        <w:spacing w:lineRule="auto" w:line="360"/>
        <w:ind w:firstLine="482"/>
        <w:rPr>
          <w:rFonts w:ascii="微软雅黑;晴圆" w:hAnsi="微软雅黑;晴圆" w:eastAsia="微软雅黑;晴圆" w:cs="微软雅黑;晴圆"/>
          <w:sz w:val="24"/>
          <w:lang w:val="zh-CN"/>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54940</wp:posOffset>
                </wp:positionV>
                <wp:extent cx="5905500" cy="7659370"/>
                <wp:effectExtent l="6350" t="6350" r="6350" b="6350"/>
                <wp:wrapNone/>
                <wp:docPr id="5" name=""/>
                <a:graphic xmlns:a="http://schemas.openxmlformats.org/drawingml/2006/main">
                  <a:graphicData uri="http://schemas.microsoft.com/office/word/2010/wordprocessingShape">
                    <wps:wsp>
                      <wps:cNvSpPr/>
                      <wps:spPr>
                        <a:xfrm>
                          <a:off x="0" y="0"/>
                          <a:ext cx="5905440" cy="765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2.2pt;width:464.95pt;height:603.05pt;mso-wrap-style:none;v-text-anchor:middle">
                <v:fill o:detectmouseclick="t" on="false"/>
                <v:stroke color="black" weight="12600" joinstyle="miter" endcap="flat"/>
                <w10:wrap type="none"/>
              </v:rect>
            </w:pict>
          </mc:Fallback>
        </mc:AlternateContent>
      </w:r>
      <w:r>
        <w:rPr>
          <w:rFonts w:eastAsia="微软雅黑;晴圆" w:cs="微软雅黑;晴圆" w:ascii="微软雅黑;晴圆" w:hAnsi="微软雅黑;晴圆"/>
          <w:sz w:val="24"/>
        </w:rPr>
        <w:t>7</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定期完成“项目工作计划表”上交部门负责人，并根据项目进展情况及时新增或修改，建立上述表格的电子文档，以便于上级领导及时审查进度、进展、变更的情况；</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8.</w:t>
      </w:r>
      <w:r>
        <w:rPr>
          <w:rFonts w:ascii="微软雅黑;晴圆" w:hAnsi="微软雅黑;晴圆" w:cs="微软雅黑;晴圆" w:eastAsia="微软雅黑;晴圆"/>
          <w:sz w:val="24"/>
        </w:rPr>
        <w:t>用好并培养助理设计师；</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9.</w:t>
      </w:r>
      <w:r>
        <w:rPr>
          <w:rFonts w:ascii="微软雅黑;晴圆" w:hAnsi="微软雅黑;晴圆" w:cs="微软雅黑;晴圆" w:eastAsia="微软雅黑;晴圆"/>
          <w:sz w:val="24"/>
        </w:rPr>
        <w:t>主动学习提升专业知识，提高自己制图水平，主动了解市场新产品、行业新动态；</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10</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配合市场部对项目销售管理提供本专业图纸文件；</w:t>
      </w:r>
    </w:p>
    <w:p>
      <w:pPr>
        <w:pStyle w:val="Normal"/>
        <w:spacing w:lineRule="auto" w:line="360"/>
        <w:ind w:firstLine="482"/>
        <w:rPr>
          <w:rFonts w:ascii="微软雅黑;晴圆" w:hAnsi="微软雅黑;晴圆" w:eastAsia="微软雅黑;晴圆" w:cs="微软雅黑;晴圆"/>
          <w:sz w:val="24"/>
          <w:lang w:val="zh-CN"/>
        </w:rPr>
      </w:pPr>
      <w:r>
        <w:rPr>
          <w:rFonts w:eastAsia="微软雅黑;晴圆" w:cs="微软雅黑;晴圆" w:ascii="微软雅黑;晴圆" w:hAnsi="微软雅黑;晴圆"/>
          <w:sz w:val="24"/>
        </w:rPr>
        <w:t>11</w:t>
      </w:r>
      <w:r>
        <w:rPr>
          <w:rFonts w:eastAsia="微软雅黑;晴圆" w:cs="微软雅黑;晴圆" w:ascii="微软雅黑;晴圆" w:hAnsi="微软雅黑;晴圆"/>
          <w:sz w:val="24"/>
          <w:lang w:val="zh-CN"/>
        </w:rPr>
        <w:t>.</w:t>
      </w:r>
      <w:r>
        <w:rPr>
          <w:rFonts w:ascii="微软雅黑;晴圆" w:hAnsi="微软雅黑;晴圆" w:cs="微软雅黑;晴圆" w:eastAsia="微软雅黑;晴圆"/>
          <w:sz w:val="24"/>
          <w:lang w:val="zh-CN"/>
        </w:rPr>
        <w:t>完成领导交办的其他任务；</w:t>
      </w:r>
    </w:p>
    <w:p>
      <w:pPr>
        <w:pStyle w:val="Normal"/>
        <w:spacing w:lineRule="auto" w:line="360"/>
        <w:ind w:firstLine="482"/>
        <w:rPr>
          <w:rFonts w:ascii="微软雅黑;晴圆" w:hAnsi="微软雅黑;晴圆" w:eastAsia="微软雅黑;晴圆" w:cs="微软雅黑;晴圆"/>
          <w:sz w:val="24"/>
          <w:lang w:val="zh-CN"/>
        </w:rPr>
      </w:pPr>
      <w:r>
        <w:rPr>
          <w:rFonts w:ascii="微软雅黑;晴圆" w:hAnsi="微软雅黑;晴圆" w:cs="微软雅黑;晴圆" w:eastAsia="微软雅黑;晴圆"/>
          <w:sz w:val="24"/>
          <w:lang w:val="zh-CN"/>
        </w:rPr>
        <w:t>（</w:t>
      </w:r>
      <w:r>
        <w:rPr>
          <w:rFonts w:eastAsia="微软雅黑;晴圆" w:cs="微软雅黑;晴圆" w:ascii="微软雅黑;晴圆" w:hAnsi="微软雅黑;晴圆"/>
          <w:sz w:val="24"/>
          <w:lang w:val="zh-CN"/>
        </w:rPr>
        <w:t>4</w:t>
      </w:r>
      <w:r>
        <w:rPr>
          <w:rFonts w:ascii="微软雅黑;晴圆" w:hAnsi="微软雅黑;晴圆" w:cs="微软雅黑;晴圆" w:eastAsia="微软雅黑;晴圆"/>
          <w:sz w:val="24"/>
          <w:lang w:val="zh-CN"/>
        </w:rPr>
        <w:t>）助理设计师：</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w:t>
      </w:r>
      <w:r>
        <w:rPr>
          <w:rFonts w:ascii="微软雅黑;晴圆" w:hAnsi="微软雅黑;晴圆" w:cs="微软雅黑;晴圆" w:eastAsia="微软雅黑;晴圆"/>
          <w:sz w:val="24"/>
        </w:rPr>
        <w:t>协助及配合设计师进行相关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2.</w:t>
      </w:r>
      <w:r>
        <w:rPr>
          <w:rFonts w:ascii="微软雅黑;晴圆" w:hAnsi="微软雅黑;晴圆" w:cs="微软雅黑;晴圆" w:eastAsia="微软雅黑;晴圆"/>
          <w:sz w:val="24"/>
        </w:rPr>
        <w:t>负责收集概念参考图片、量房等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3.</w:t>
      </w:r>
      <w:r>
        <w:rPr>
          <w:rFonts w:ascii="微软雅黑;晴圆" w:hAnsi="微软雅黑;晴圆" w:cs="微软雅黑;晴圆" w:eastAsia="微软雅黑;晴圆"/>
          <w:sz w:val="24"/>
        </w:rPr>
        <w:t>协助设计师到现场测量尺寸并绘制出现况图纸；</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4.</w:t>
      </w:r>
      <w:r>
        <w:rPr>
          <w:rFonts w:ascii="微软雅黑;晴圆" w:hAnsi="微软雅黑;晴圆" w:cs="微软雅黑;晴圆" w:eastAsia="微软雅黑;晴圆"/>
          <w:sz w:val="24"/>
        </w:rPr>
        <w:t>协助设计师完成全套施工图纸、物料清单制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5.</w:t>
      </w:r>
      <w:r>
        <w:rPr>
          <w:rFonts w:ascii="微软雅黑;晴圆" w:hAnsi="微软雅黑;晴圆" w:cs="微软雅黑;晴圆" w:eastAsia="微软雅黑;晴圆"/>
          <w:sz w:val="24"/>
        </w:rPr>
        <w:t>负责设计项目资料、概念图等文件的收集整理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6.</w:t>
      </w:r>
      <w:r>
        <w:rPr>
          <w:rFonts w:ascii="微软雅黑;晴圆" w:hAnsi="微软雅黑;晴圆" w:cs="微软雅黑;晴圆" w:eastAsia="微软雅黑;晴圆"/>
          <w:sz w:val="24"/>
        </w:rPr>
        <w:t>现场施工跟进和收集现场资料；</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7.</w:t>
      </w:r>
      <w:r>
        <w:rPr>
          <w:rFonts w:ascii="微软雅黑;晴圆" w:hAnsi="微软雅黑;晴圆" w:cs="微软雅黑;晴圆" w:eastAsia="微软雅黑;晴圆"/>
          <w:sz w:val="24"/>
        </w:rPr>
        <w:t>协助设计师完成和客户或供应商的一些简单的沟通；</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8.</w:t>
      </w:r>
      <w:r>
        <w:rPr>
          <w:rFonts w:ascii="微软雅黑;晴圆" w:hAnsi="微软雅黑;晴圆" w:cs="微软雅黑;晴圆" w:eastAsia="微软雅黑;晴圆"/>
          <w:sz w:val="24"/>
        </w:rPr>
        <w:t>参与公司的项目设计管理，提供设计意见；</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9.</w:t>
      </w:r>
      <w:r>
        <w:rPr>
          <w:rFonts w:ascii="微软雅黑;晴圆" w:hAnsi="微软雅黑;晴圆" w:cs="微软雅黑;晴圆" w:eastAsia="微软雅黑;晴圆"/>
          <w:sz w:val="24"/>
        </w:rPr>
        <w:t>参加市场调研，编制本系统的相关技术方案；</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0.</w:t>
      </w:r>
      <w:r>
        <w:rPr>
          <w:rFonts w:ascii="微软雅黑;晴圆" w:hAnsi="微软雅黑;晴圆" w:cs="微软雅黑;晴圆" w:eastAsia="微软雅黑;晴圆"/>
          <w:sz w:val="24"/>
        </w:rPr>
        <w:t>协助设计师对物料确认工作；</w:t>
      </w:r>
    </w:p>
    <w:p>
      <w:pPr>
        <w:pStyle w:val="Normal"/>
        <w:spacing w:lineRule="auto" w:line="360"/>
        <w:ind w:firstLine="482"/>
        <w:rPr>
          <w:rFonts w:ascii="微软雅黑;晴圆" w:hAnsi="微软雅黑;晴圆" w:eastAsia="微软雅黑;晴圆" w:cs="微软雅黑;晴圆"/>
          <w:sz w:val="24"/>
        </w:rPr>
      </w:pP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65100</wp:posOffset>
                </wp:positionV>
                <wp:extent cx="5927090" cy="7480935"/>
                <wp:effectExtent l="6350" t="6985" r="6350" b="5715"/>
                <wp:wrapNone/>
                <wp:docPr id="6" name=""/>
                <a:graphic xmlns:a="http://schemas.openxmlformats.org/drawingml/2006/main">
                  <a:graphicData uri="http://schemas.microsoft.com/office/word/2010/wordprocessingShape">
                    <wps:wsp>
                      <wps:cNvSpPr/>
                      <wps:spPr>
                        <a:xfrm>
                          <a:off x="0" y="0"/>
                          <a:ext cx="5927040" cy="748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3pt;width:466.65pt;height:589pt;mso-wrap-style:none;v-text-anchor:middle">
                <v:fill o:detectmouseclick="t" on="false"/>
                <v:stroke color="black" weight="12600" joinstyle="miter" endcap="flat"/>
                <w10:wrap type="none"/>
              </v:rect>
            </w:pict>
          </mc:Fallback>
        </mc:AlternateContent>
      </w:r>
      <w:r>
        <w:rPr>
          <w:rFonts w:eastAsia="微软雅黑;晴圆" w:cs="微软雅黑;晴圆" w:ascii="微软雅黑;晴圆" w:hAnsi="微软雅黑;晴圆"/>
          <w:sz w:val="24"/>
        </w:rPr>
        <w:t>11.</w:t>
      </w:r>
      <w:r>
        <w:rPr>
          <w:rFonts w:ascii="微软雅黑;晴圆" w:hAnsi="微软雅黑;晴圆" w:cs="微软雅黑;晴圆" w:eastAsia="微软雅黑;晴圆"/>
          <w:sz w:val="24"/>
        </w:rPr>
        <w:t>负责对项目画线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2.</w:t>
      </w:r>
      <w:r>
        <w:rPr>
          <w:rFonts w:ascii="微软雅黑;晴圆" w:hAnsi="微软雅黑;晴圆" w:cs="微软雅黑;晴圆" w:eastAsia="微软雅黑;晴圆"/>
          <w:sz w:val="24"/>
        </w:rPr>
        <w:t>负责对项目进行跟踪和监督，后期验收工作；</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3.</w:t>
      </w:r>
      <w:r>
        <w:rPr>
          <w:rFonts w:ascii="微软雅黑;晴圆" w:hAnsi="微软雅黑;晴圆" w:cs="微软雅黑;晴圆" w:eastAsia="微软雅黑;晴圆"/>
          <w:sz w:val="24"/>
          <w:lang w:val="zh-CN"/>
        </w:rPr>
        <w:t>定期完成“项目工作计划表”上交部门负责人，并根据项目进展情况及时新增或修改，建立上述表格的电子文档，以便于上级领导及时审查进度、进展、变更的情况；</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4.</w:t>
      </w:r>
      <w:r>
        <w:rPr>
          <w:rFonts w:ascii="微软雅黑;晴圆" w:hAnsi="微软雅黑;晴圆" w:cs="微软雅黑;晴圆" w:eastAsia="微软雅黑;晴圆"/>
          <w:sz w:val="24"/>
        </w:rPr>
        <w:t>及时执行上级安排工作任务并按时完成；</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t>15.</w:t>
      </w:r>
      <w:r>
        <w:rPr>
          <w:rFonts w:ascii="微软雅黑;晴圆" w:hAnsi="微软雅黑;晴圆" w:cs="微软雅黑;晴圆" w:eastAsia="微软雅黑;晴圆"/>
          <w:sz w:val="24"/>
        </w:rPr>
        <w:t>完成上级主管或部门要求的其他相关工作。</w:t>
      </w:r>
    </w:p>
    <w:p>
      <w:pPr>
        <w:pStyle w:val="Normal"/>
        <w:spacing w:lineRule="auto" w:line="360"/>
        <w:ind w:firstLine="482"/>
        <w:rPr>
          <w:rFonts w:ascii="微软雅黑;晴圆" w:hAnsi="微软雅黑;晴圆" w:eastAsia="微软雅黑;晴圆" w:cs="微软雅黑;晴圆"/>
          <w:sz w:val="24"/>
        </w:rPr>
      </w:pPr>
      <w:r>
        <w:rPr>
          <w:rFonts w:ascii="微软雅黑;晴圆" w:hAnsi="微软雅黑;晴圆" w:cs="微软雅黑;晴圆" w:eastAsia="微软雅黑;晴圆"/>
          <w:sz w:val="24"/>
        </w:rPr>
        <w:t>人员配置：本部门满员配</w:t>
      </w:r>
      <w:r>
        <w:rPr>
          <w:rFonts w:ascii="微软雅黑;晴圆" w:hAnsi="微软雅黑;晴圆" w:cs="微软雅黑;晴圆" w:eastAsia="微软雅黑;晴圆"/>
          <w:sz w:val="24"/>
        </w:rPr>
        <w:t xml:space="preserve"> </w:t>
      </w:r>
      <w:r>
        <w:rPr>
          <w:rFonts w:eastAsia="微软雅黑;晴圆" w:cs="微软雅黑;晴圆" w:ascii="微软雅黑;晴圆" w:hAnsi="微软雅黑;晴圆"/>
          <w:sz w:val="24"/>
        </w:rPr>
        <w:t>7</w:t>
      </w:r>
      <w:r>
        <w:rPr>
          <w:rFonts w:ascii="微软雅黑;晴圆" w:hAnsi="微软雅黑;晴圆" w:cs="微软雅黑;晴圆" w:eastAsia="微软雅黑;晴圆"/>
          <w:sz w:val="24"/>
        </w:rPr>
        <w:t>人</w:t>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r>
    </w:p>
    <w:p>
      <w:pPr>
        <w:pStyle w:val="Normal"/>
        <w:spacing w:lineRule="auto" w:line="360"/>
        <w:ind w:firstLine="482"/>
        <w:jc w:val="center"/>
        <w:rPr>
          <w:rFonts w:ascii="微软雅黑;晴圆" w:hAnsi="微软雅黑;晴圆" w:eastAsia="微软雅黑;晴圆" w:cs="微软雅黑;晴圆"/>
          <w:sz w:val="24"/>
        </w:rPr>
      </w:pPr>
      <w:r>
        <w:rPr>
          <w:lang w:val="en-US" w:eastAsia="en-US"/>
        </w:rPr>
        <w:drawing>
          <wp:inline distT="0" distB="0" distL="0" distR="0">
            <wp:extent cx="3929380" cy="27038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4" t="-6" r="-4" b="-6"/>
                    <a:stretch>
                      <a:fillRect/>
                    </a:stretch>
                  </pic:blipFill>
                  <pic:spPr bwMode="auto">
                    <a:xfrm>
                      <a:off x="0" y="0"/>
                      <a:ext cx="3929380" cy="2703830"/>
                    </a:xfrm>
                    <a:prstGeom prst="rect">
                      <a:avLst/>
                    </a:prstGeom>
                  </pic:spPr>
                </pic:pic>
              </a:graphicData>
            </a:graphic>
          </wp:inline>
        </w:drawing>
      </w:r>
    </w:p>
    <w:p>
      <w:pPr>
        <w:pStyle w:val="Normal"/>
        <w:spacing w:lineRule="auto" w:line="360"/>
        <w:ind w:firstLine="482"/>
        <w:rPr>
          <w:rFonts w:ascii="微软雅黑;晴圆" w:hAnsi="微软雅黑;晴圆" w:eastAsia="微软雅黑;晴圆" w:cs="微软雅黑;晴圆"/>
          <w:sz w:val="24"/>
        </w:rPr>
      </w:pPr>
      <w:r>
        <w:rPr>
          <w:rFonts w:eastAsia="微软雅黑;晴圆" w:cs="微软雅黑;晴圆" w:ascii="微软雅黑;晴圆" w:hAnsi="微软雅黑;晴圆"/>
          <w:sz w:val="24"/>
        </w:rPr>
      </w:r>
    </w:p>
    <w:sectPr>
      <w:headerReference w:type="default" r:id="rId3"/>
      <w:type w:val="nextPage"/>
      <w:pgSz w:w="12240" w:h="15840"/>
      <w:pgMar w:left="1800" w:right="1800" w:gutter="0" w:header="1560" w:top="16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晴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0" w:type="dxa"/>
      <w:tblLayout w:type="fixed"/>
      <w:tblCellMar>
        <w:top w:w="0" w:type="dxa"/>
        <w:left w:w="108" w:type="dxa"/>
        <w:bottom w:w="0" w:type="dxa"/>
        <w:right w:w="108" w:type="dxa"/>
      </w:tblCellMar>
    </w:tblPr>
    <w:tblGrid>
      <w:gridCol w:w="2083"/>
      <w:gridCol w:w="2563"/>
      <w:gridCol w:w="1937"/>
      <w:gridCol w:w="27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rPr>
          </w:pPr>
          <w:r>
            <w:rPr>
              <w:rFonts w:ascii="微软雅黑;晴圆" w:hAnsi="微软雅黑;晴圆" w:cs="微软雅黑;晴圆" w:eastAsia="微软雅黑;晴圆"/>
              <w:b/>
              <w:bCs/>
              <w:sz w:val="28"/>
              <w:szCs w:val="28"/>
            </w:rPr>
            <w:t>岗位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lang w:val="zh-CN"/>
            </w:rPr>
          </w:pPr>
          <w:r>
            <w:rPr>
              <w:rFonts w:ascii="微软雅黑;晴圆" w:hAnsi="微软雅黑;晴圆" w:cs="微软雅黑;晴圆" w:eastAsia="微软雅黑;晴圆"/>
              <w:sz w:val="28"/>
              <w:szCs w:val="28"/>
              <w:lang w:val="zh-CN"/>
            </w:rPr>
            <w:t>设计部</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lang w:val="zh-CN"/>
            </w:rPr>
          </w:pPr>
          <w:r>
            <w:rPr>
              <w:rFonts w:ascii="微软雅黑;晴圆" w:hAnsi="微软雅黑;晴圆" w:cs="微软雅黑;晴圆" w:eastAsia="微软雅黑;晴圆"/>
              <w:b/>
              <w:bCs/>
              <w:sz w:val="28"/>
              <w:szCs w:val="28"/>
              <w:lang w:val="zh-CN"/>
            </w:rPr>
            <w:t>岗位定员</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rPr>
          </w:pPr>
          <w:r>
            <w:rPr>
              <w:rFonts w:eastAsia="微软雅黑;晴圆" w:cs="微软雅黑;晴圆" w:ascii="微软雅黑;晴圆" w:hAnsi="微软雅黑;晴圆"/>
              <w:sz w:val="28"/>
              <w:szCs w:val="28"/>
            </w:rPr>
            <w:t>7</w:t>
          </w:r>
          <w:r>
            <w:rPr>
              <w:rFonts w:ascii="微软雅黑;晴圆" w:hAnsi="微软雅黑;晴圆" w:cs="微软雅黑;晴圆" w:eastAsia="微软雅黑;晴圆"/>
              <w:sz w:val="28"/>
              <w:szCs w:val="28"/>
            </w:rPr>
            <w:t>人</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lang w:val="zh-CN"/>
            </w:rPr>
          </w:pPr>
          <w:r>
            <w:rPr>
              <w:rFonts w:ascii="微软雅黑;晴圆" w:hAnsi="微软雅黑;晴圆" w:cs="微软雅黑;晴圆" w:eastAsia="微软雅黑;晴圆"/>
              <w:b/>
              <w:bCs/>
              <w:sz w:val="28"/>
              <w:szCs w:val="28"/>
              <w:lang w:val="zh-CN"/>
            </w:rPr>
            <w:t>执行日期</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微软雅黑;晴圆" w:hAnsi="微软雅黑;晴圆" w:eastAsia="微软雅黑;晴圆" w:cs="微软雅黑;晴圆"/>
              <w:sz w:val="28"/>
              <w:szCs w:val="28"/>
              <w:lang w:val="zh-CN"/>
            </w:rPr>
          </w:pPr>
          <w:r>
            <w:rPr>
              <w:rFonts w:eastAsia="微软雅黑;晴圆" w:cs="微软雅黑;晴圆" w:ascii="微软雅黑;晴圆" w:hAnsi="微软雅黑;晴圆"/>
              <w:sz w:val="28"/>
              <w:szCs w:val="28"/>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lang w:val="zh-CN"/>
            </w:rPr>
          </w:pPr>
          <w:r>
            <w:rPr>
              <w:rFonts w:ascii="微软雅黑;晴圆" w:hAnsi="微软雅黑;晴圆" w:cs="微软雅黑;晴圆" w:eastAsia="微软雅黑;晴圆"/>
              <w:b/>
              <w:bCs/>
              <w:sz w:val="28"/>
              <w:szCs w:val="28"/>
              <w:lang w:val="zh-CN"/>
            </w:rPr>
            <w:t>版本</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晴圆" w:hAnsi="微软雅黑;晴圆" w:eastAsia="微软雅黑;晴圆" w:cs="微软雅黑;晴圆"/>
              <w:sz w:val="28"/>
              <w:szCs w:val="28"/>
            </w:rPr>
          </w:pPr>
          <w:r>
            <w:rPr>
              <w:rFonts w:eastAsia="微软雅黑;晴圆" w:cs="微软雅黑;晴圆" w:ascii="微软雅黑;晴圆" w:hAnsi="微软雅黑;晴圆"/>
              <w:sz w:val="28"/>
              <w:szCs w:val="28"/>
            </w:rPr>
            <w:t>V1.0</w:t>
          </w:r>
        </w:p>
      </w:tc>
    </w:tr>
  </w:tbl>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7:00Z</dcterms:created>
  <dc:creator>Administrator</dc:creator>
  <dc:description/>
  <cp:keywords/>
  <dc:language>en-US</dc:language>
  <cp:lastModifiedBy>haijob</cp:lastModifiedBy>
  <cp:lastPrinted>2019-07-24T17:36:00Z</cp:lastPrinted>
  <dcterms:modified xsi:type="dcterms:W3CDTF">2021-04-21T08:37:00Z</dcterms:modified>
  <cp:revision>2</cp:revision>
  <dc:subject/>
  <dc:title>设计部部门职责及岗位职责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