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156" w:after="0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行政部职能：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负责集团行政管理工作并及时指导、监管各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子公司日常行政管理工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负责集团行政管理制度的制定、完善和实施；并监督集团各部门、各分子公司、项目部制度执行工作，狠抓制度执行力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负责集团公文管理工作：集团内部文件、会议报告、领导讲话稿的起草、呈报、分发和归档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集团外来文件、信函的收发、呈报、跟踪处理和归档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负责集团印章管理工作：集团、各分子公司、项目部印章的刻制、领用、使用、保管、收回等工作的管理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负责集团接待与集团内部活动的整体策划、前期准备、过程控制、协调、安排，包括车辆调度、服务人员安排、食宿安排、礼品准备等工作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负责集团各类档案的汇总、归档及借阅管理，并指导和监督集团下属各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子公司的档案管理工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负责集团、各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子公司、项目部经营工作中重大、重要的信息管理，并进行分类收集、管理和跟进处理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负责集团各类会议的归口管理，包括会前统筹规划安排，会中及时把握动态并跟进，会后健全记录，下发纪要，及时督办并反馈。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负责集团资质证照的归口管理，及时做好集团和各子公司证照申报、变更、年检等工作；负责指导和监督集团下属各分公司的营业登记、变更、年检、注销等工作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负责集团及各子公司资质发展规划及具体申报落实，确保资质满足企业发展需要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负责集团所有客户（包括战略客户）的建档、维护、服务、回访等管理工作。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负责集团与工商部门、行政主管部门、地方政府及单位等对外关系的维护与管理，并及时收集国家、地方政府、行业主管部门出台的相关政策文件，结合集团实际情况，提出应对方案和措施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负责集团秘级文件、档案、信息等的保密工作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负责集团、各子公司行政介绍信的管理和使用工作，并有效指导和监督各分公司行政介绍信的管理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归口负责集团的后勤管理工作，确保集团行政后勤工作有序运行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负责集团、各子公司办公用品采购、保管、使用和维护管理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负责集团员工工作服定制、发放、统一着装等管理工作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负责集团办公区所有办公设施设备等的维修、保养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负责集团车辆和车队管理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负责集团男女员工宿舍、食堂管理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负责集团、各子公司卫生检查、考核、评比工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负责集团、子公司办公区、男女宿舍、食堂的消防安全保卫工作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负责集团形象宣传，树立规范、统一的集团形象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负责集团文化建设，营造良好和谐的企业文化。</w:t>
      </w:r>
    </w:p>
    <w:p>
      <w:pPr>
        <w:pStyle w:val="Normal"/>
        <w:numPr>
          <w:ilvl w:val="0"/>
          <w:numId w:val="0"/>
        </w:numPr>
        <w:spacing w:lineRule="exact" w:line="560" w:before="156" w:after="0"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、行政部岗位职责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部门经理职责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面负责集团行政（客服）部的工作，并及时指导、监督各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子公司行政管理工作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及时收集相关政策、行业信息和资料，结合集团实际情况，提出应对方案和措施，为领导决策提供参考意见和建议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3</w:t>
      </w:r>
      <w:r>
        <w:rPr>
          <w:rFonts w:ascii="宋体;SimSun" w:hAnsi="宋体;SimSun" w:cs="宋体;SimSun"/>
          <w:szCs w:val="21"/>
        </w:rPr>
        <w:t>、负责集团行政管理制度的修订和补充，并组织实施；狠抓集团制度执行力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审核部门月度、季度或阶段性工作总结计划，负责起草集团年中、年终工作报告、领导讲话稿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负责来访客户、领导等接待服务工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组织、协调集团年会、员工活动、市场类活动及各类会议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严格控制办公经费的支出，做好其成本预算和控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主管集团食堂、员工宿舍、员工工作服等后勤保障的管理工作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负责集团、各子公司卫生检查、考核、评比工作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主管集团及各子公司资质申报工作，确保集团和各子公司资质能有效满足发展需要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负责外联工作（包括与上级主管部门、工商税务、同行企业、客户单位等的联络、关系处理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负责集团企业文化建设工作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/>
        <w:t>负责本部门的内部管理：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）进行员工工作分工、安排、检查和督促；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）审核和控制部门预算费用；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）对部门员工进行绩效考核、业务指导和培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完成领导交办的其他工作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（二）部门副经理职责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协助经理处理集团日常行政事务，经理不在岗时，主持本部门的日常管理工作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组织制定本部门年度、月度、季度工作目标及工作计划，并组织实施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负责集团会务组织工作，督办检查办公会议有关决议的落实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负责行政公文管理工作，审核各类通知文件，并及时提醒相关领导进行批示、修改和审定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负责集团、各分子公司、项目部印章的归口管理；定期或不定期对各分子公司、项目部印章保管、使用情况进行检查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负责收集整理相关政策、行业信息和资料，撰写专题报告，为领导决策提供参考意见和建议；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负责指导、监督、检查集团及各子公司保密工作的执行情况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协助经理做好部门员工思想教育工作，组织员工进行业务学习和培训；</w:t>
      </w:r>
      <w:r>
        <w:rPr>
          <w:rFonts w:cs="宋体;SimSun" w:ascii="宋体;SimSun" w:hAnsi="宋体;SimSun"/>
          <w:szCs w:val="21"/>
        </w:rPr>
        <w:br/>
        <w:t>9</w:t>
      </w:r>
      <w:r>
        <w:rPr>
          <w:rFonts w:ascii="宋体;SimSun" w:hAnsi="宋体;SimSun" w:cs="宋体;SimSun"/>
          <w:szCs w:val="21"/>
        </w:rPr>
        <w:t>、负责集团、子公司办公区、男女宿舍、食堂的消防安全保卫工作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负责集团所有客户的建档、维护、服务、回访等管理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协助经理与外界有关部门、机构保持联络，维系关系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负责集团车辆和车队管理；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完成领导交办的其他工作。</w:t>
      </w:r>
    </w:p>
    <w:p>
      <w:pPr>
        <w:pStyle w:val="Normal"/>
        <w:spacing w:lineRule="exact" w:line="560"/>
        <w:jc w:val="left"/>
        <w:rPr>
          <w:rFonts w:ascii="宋体;SimSun" w:hAnsi="宋体;SimSun"/>
          <w:szCs w:val="21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24"/>
        </w:rPr>
        <w:t>（三）行政主管职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负责集团各类文件的起草、呈报、分发、归档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及时做好外来文件的跟踪督办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协助经理做好会务工作，拟定会议纪要并下发至相关部门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负责集团、各子公司行政介绍信的管理和使用工作，并有效指导和监督各分公司行政介绍信的管理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负责集团、各子公司办公用品采购、保管、使用和维护管理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负责集团计算机、办公网络、电话交换机、投影仪、打印机、复印机、无线路由器等办公设施设备的日常维护和故障排除维护，以确保集团办公正常运行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负责集团形象宣传，树立规范、统一的集团形象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负责集团</w:t>
      </w:r>
      <w:r>
        <w:rPr>
          <w:rFonts w:cs="宋体;SimSun" w:ascii="宋体;SimSun" w:hAnsi="宋体;SimSun"/>
          <w:szCs w:val="21"/>
        </w:rPr>
        <w:t>CIS</w:t>
      </w:r>
      <w:r>
        <w:rPr>
          <w:rFonts w:ascii="宋体;SimSun" w:hAnsi="宋体;SimSun" w:cs="宋体;SimSun"/>
          <w:szCs w:val="21"/>
        </w:rPr>
        <w:t>系统的健全、优化和推广使用，并监督各分公司、项目部规范使用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负责集团网站建设和完善，及时发布集团新闻动态和重要信息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负责与相关新闻媒体单位建立长期友好关系，适时正面宣传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负责集团内部报刊、杂志、情况简报的编辑、印发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负责集团大事记的编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负责相关平面设计工作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全面负责集团的档案管理工作，并有效指导各分、子公司的档案管理工作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负责集团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管理系统的推广和建设工作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完成领导交办的其它工作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资质主管职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协助经理做好集团及各子公司资质规划、申报及管理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负责集团及各子公司资质材料的准备、申报、审批等具体工作的落实；并随时向上级汇报工作进展情况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负责集团及各子公司营业执照、组织代码证、资质证书、安全生产许可证等企业证照的申报、延期、复检工作的统筹管理、协调、安排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及时收集、整理汇编与业务有关的行业政策文件、规定等，第一时间进行分析并提出相关建议和意见，及时呈报上级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负责集团及各子公司所有人员证件的归档管理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协助经理做好相关主管部门的关系协调、维护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完成领导交办的其它工作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客户服务主管职责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、负责建立健全客户资源库，及时录入客户的相关信息，并及时更新、呈报；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shd w:fill="FFFFFF" w:val="clear"/>
        </w:rPr>
        <w:t>接待客户来访和接听来电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解答客户咨询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负责各类投诉、求助、咨询与收集客户意见和</w:t>
      </w:r>
      <w:hyperlink r:id="rId2" w:tgtFrame="_blank">
        <w:r>
          <w:rPr>
            <w:rStyle w:val="InternetLink"/>
            <w:color w:val="000000"/>
            <w:sz w:val="21"/>
            <w:szCs w:val="21"/>
            <w:u w:val="none"/>
            <w:shd w:fill="FFFFFF" w:val="clear"/>
          </w:rPr>
          <w:t>建议</w:t>
        </w:r>
      </w:hyperlink>
      <w:r>
        <w:rPr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并做好相应记录，负责各类投诉的跟进、处理</w:t>
      </w:r>
      <w:r>
        <w:rPr>
          <w:color w:val="000000"/>
          <w:sz w:val="21"/>
          <w:szCs w:val="21"/>
          <w:shd w:fill="FFFFFF" w:val="clear"/>
        </w:rPr>
        <w:t>;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、负责紧急意外情况时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协助领导进行应急调度和危机攻关；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了解客户需求，为其他部门提供反馈信息，并监督相关部门及时跟进或改进；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负责不定期组织进行客户满意度调查，及时向领导反馈集团各部门和人员服务质量和效率、服务意识和态度等内容；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定期或不定期走访相关客户单位和人员，代表集团做好关系维护；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协助经理对集团相关人员进行商务礼仪培训，并检查评估培训效果；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完成领导交办的其他工作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行政文员职责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负责集团公文、函件、资料的打印工作，并分清轻重缓急，做到优质高效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团内部文件及外来文件的分发、传送、存档管理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严格按照集团制度规定，做好集团员工考勤登记管理工作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每月做好办公用品的申购、登记、发放及保管工作，并与财务部共同做好月底盘存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负责做好集团及各子公司相关报刊、杂志等资料的订制、分发和管理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根据集团制度规定及领导的安排，及时做好日常会议、接待及各项活动的前期准备工作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及时有效做好集团内部文件和信息的上传下达，将集团各项政策文件及时通知到位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完成领导交办的其他工作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档案管理员职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真学习，宣传、贯彻执行党和国家有关档案工作的方针、政策和法律、法规，努力实现档案管理的规范化和标准化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督促、检查、指导各部门做好文件材料的形成、积累、整理、立卷、归档工作。检查、验收归档文件材料是否完整、准确，是否符合质量要求，办好交接手续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认真做好案卷的整理、分类、登记建卡、编号上架等工作。做到库房管理科学，案卷排列整齐、主次分明、标志明确，确保检索及时、无误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积极开发档案信息资源，编制检索工具和参考资料，办理借用档案事宜，主动热情地做好服务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认真做好档案库房管理和安全防护工作，对库房进行安全防护检查，防止事故发生。对损坏变质的档案材料要及时采取措施，进行修补和复制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认真做好档案统计工作及档案鉴定，销毁的基础工作。对过期档案提出存、毁处理意见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坚守工作岗位。严格执行档案管理的各项规章制度。遵守保密制度和保密纪律，确保档案安全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负责档案管理制度的制定和修改的起草工作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认真学习档案业务知识，钻研档案理论，负责对分子公司兼职档案员进行业务培训及工作经验和学术的交流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完成领导交办的其它工作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八）前台接待工作职责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来访客人的接待和引见，并做好详细登记（来有迎声，问有答声，去有送声）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来电接听、转接，遇对方要找的人外出，负责为其留言，待其回来后负责及时转告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前台日常环境维护：每天上班前整理好前台办公桌和茶水间，确保接待区和公共区域（包括走廊及电梯间）整洁漂亮，每两小时保洁及维护一次；下班后将茶水间整理完毕后方可离开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茶水间开水、茶叶的准备和及时补充，所有茶杯的清洗及去污消毒（每天一次，上班前完成，上班时段随时跟进）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前台办公设施的维护，确保前台办公设备、走道所有灯光能正常使用，重要设备有备用设施及应急处理方案，每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进行定期检修维护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集团包裹、信件代收、转送，报刊杂志的收发、整理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员工报餐汇总及通知；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办公区所有植物的养护（浇水、修剪等），（建立各类植物养护手册），前台、接待室、走廊、茶水间等公共区域灯和空调的管理（及时开、关）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做好员工外出登记，负责女洗手间的卫生检查督促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完成领导交办的其它工作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九）行政司机工作职责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负责按行政部下达的《派车单》要求出车（包括接送客户、员工外出办事、部分货物信件的提取等派车，接到派车通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内出车）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负责保持车辆卫生：根据需要和实际情况，及时清洗车辆，确保车辆外观干净，每天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清理车辆内部卫生，确保车内整洁无异味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负责车辆的日常维护保养：每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公里一小保，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公里一大保，做好保养记录。每天出车前对车辆进行常规检查，确保出车安全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负责所驾驶车辆的年检、保险手续办理（到期前一个月内办理完毕）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负责每月第一个工作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提供驾驶车辆上个月的《车辆使用月报表》、费用清单及相关凭证报行政部经理审核后，报至财务部核算车辆使用成本；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负责男洗手间的卫生检查督促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完成领导交办的其它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）炊事员工作职责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必须购买新鲜、时令、大众化的蔬菜和肉类，不断地翻新饭菜的花色品种；；</w:t>
      </w:r>
    </w:p>
    <w:p>
      <w:pPr>
        <w:pStyle w:val="Readerwordlayer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烹调前，必须清除蔬菜、肉类的杂物（质），漂洗干净；</w:t>
      </w:r>
    </w:p>
    <w:p>
      <w:pPr>
        <w:pStyle w:val="Readerwordlayer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 生、熟食品的菜板、菜盆等必须分开使用；</w:t>
      </w:r>
    </w:p>
    <w:p>
      <w:pPr>
        <w:pStyle w:val="Readerwordlayer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饭、菜的火候、味道等，尽量适中可口，符合大众口味；</w:t>
      </w:r>
    </w:p>
    <w:p>
      <w:pPr>
        <w:pStyle w:val="Readerwordlayer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工具、餐具等，必须一洗、二清、三消毒后方可使用；</w:t>
      </w:r>
    </w:p>
    <w:p>
      <w:pPr>
        <w:pStyle w:val="Readerwordlayer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主动了解、掌握每天就餐员工人数，尽量定人做餐，既保证供应，又不造成浪费；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定时开饭，保证员工能吃到热饭、热菜；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员工加班需临时就餐和接待客人用餐，听从相关管理人员的安排；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炊具、用具、灶台、案板、餐桌等，在每次开完饭后必须擦抹、清洗干净；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厨房、餐厅地面及室外周围，每次开完饭后必须清扫、拖地一遍；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定期对食堂内外进行大扫除和消毒；厨房、食堂内无污垢、无苍蝇、无老鼠、无蛛网、无积灰。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爱惜食堂内的家用电器、餐具、用具等，不能随意丢失和损毁，每天要对各类物品进行清点登记；</w:t>
      </w:r>
    </w:p>
    <w:p>
      <w:pPr>
        <w:pStyle w:val="Readerwordlayer"/>
        <w:shd w:fill="FFFFFF" w:val="clear"/>
        <w:spacing w:lineRule="auto" w:line="360" w:before="0" w:after="0"/>
        <w:rPr/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正确使用家用电器和液化气，防止触电、中毒事故发生；</w:t>
      </w:r>
    </w:p>
    <w:p>
      <w:pPr>
        <w:pStyle w:val="Readerwordlayer"/>
        <w:shd w:fill="FFFFFF" w:val="clear"/>
        <w:spacing w:lineRule="auto" w:line="360" w:before="0" w:after="0"/>
        <w:rPr>
          <w:b/>
          <w:b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食堂内的各类设备、设施及各类工具、用具、餐具、蔬菜、生熟食品等，必须分门别类定位放置，保证整洁有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ew.com/gw/List_205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3:00Z</dcterms:created>
  <dc:creator>Administrator</dc:creator>
  <dc:description/>
  <cp:keywords/>
  <dc:language>en-US</dc:language>
  <cp:lastModifiedBy>Myhu</cp:lastModifiedBy>
  <dcterms:modified xsi:type="dcterms:W3CDTF">2016-09-02T09:01:00Z</dcterms:modified>
  <cp:revision>24</cp:revision>
  <dc:subject/>
  <dc:title> 一、行政部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