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694"/>
      </w:tblGrid>
      <w:tr>
        <w:trPr>
          <w:trHeight w:val="458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spacing w:val="30"/>
                <w:sz w:val="24"/>
                <w:lang w:eastAsia="zh-CN"/>
              </w:rPr>
              <w:t>质检</w:t>
            </w:r>
            <w:r>
              <w:rPr>
                <w:rFonts w:ascii="宋体" w:hAnsi="宋体" w:cs="宋体"/>
                <w:b/>
                <w:spacing w:val="30"/>
                <w:sz w:val="24"/>
              </w:rPr>
              <w:t>岗位职责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文件编号：</w:t>
            </w:r>
          </w:p>
        </w:tc>
      </w:tr>
      <w:tr>
        <w:trPr>
          <w:trHeight w:val="463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编制日期：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实施日期：</w:t>
            </w:r>
          </w:p>
        </w:tc>
      </w:tr>
      <w:tr>
        <w:trPr>
          <w:trHeight w:val="12353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隶属关系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1  </w:t>
            </w:r>
            <w:r>
              <w:rPr>
                <w:rFonts w:ascii="宋体" w:hAnsi="宋体" w:cs="宋体"/>
                <w:sz w:val="28"/>
                <w:szCs w:val="28"/>
              </w:rPr>
              <w:t>直属上级领导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经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.2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直属下级：劳务班组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目标责任：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  <w:lang w:eastAsia="zh-CN"/>
              </w:rPr>
              <w:t>项目经理</w:t>
            </w:r>
            <w:r>
              <w:rPr>
                <w:sz w:val="28"/>
                <w:szCs w:val="28"/>
              </w:rPr>
              <w:t>、项目总工程师指导下，对项目的质量管理工作负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职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协助项目领导进行质量教育，提高质量意识和责任心，建立质量责任制，进行岗前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配合质量管理员检查材料的质量是否符合设计和标准的要求，防止错用和使用不合格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在项目部执行甲方、监理单位质量管理制度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单项工程施工完毕后，要求操作者的自检，组织班组内互检。针对验收中存在的问题，责成班组施工人员进行整改。对不合格工程有权终止隐蔽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 参与技术方案、交底、措施制定的初部编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参与质量通病纠正预防措施的初步编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 按有关规范及交底情况组织检查、监督现场施工质量，及时掌握工程质量动态、核定分项工程质量等级，杜绝不合格品进入下道工序。并对该项资料进行保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 参与进行样板施工，确保样板施工达到质量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 组织项目质量验收工作，参加不合格品的评审并对其处置结果进行跟踪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 组织收集分项工程质量检查评定记录，确保工程技术资料与工程进度同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 对每天质量情况进行记录，报告并跟踪督促作业队整改，参与质量的过程控制。参加隐蔽工程、分项工程的验收工作及预留、预埋洞口标高的检查，模板几何尺寸、轴线标高的复核并做好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 参加项目组织的质量大检查及项目质量事故处理分析，督促和检查质量问题的整改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 写好质量日志，每日对质安部的质量记录进行检查；运用统计技术，对可能产生不合格品的原因进行统计分析，为编制纠正预防措施提供依据，并进行跟踪检查及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 组织召开现场分析会及质量专题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负责现场人员质量管理培训、宣传教育，提高项目人员的质量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 积极配合其它岗位的工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lipeng</dc:creator>
  <dc:description/>
  <dc:language>en-US</dc:language>
  <cp:lastModifiedBy>Administrator</cp:lastModifiedBy>
  <cp:lastPrinted>2009-02-24T09:28:00Z</cp:lastPrinted>
  <dcterms:modified xsi:type="dcterms:W3CDTF">2017-08-12T05:03:52Z</dcterms:modified>
  <cp:revision>114</cp:revision>
  <dc:subject/>
  <dc:title>瑞安市轻工工具厂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